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1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ournitures de l’année passée à modifier si besoin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ères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ures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Scol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es casiers (qui permettront aux collégiens de déposer leurs livres, cahiers, …) il faut prévoir un cadenas à clé de taille moyenne et de bonne qualité avec 2 ou 3 clés. Les cadenas à code sont interdits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que sans micro raccordable au PC avec prise jac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plast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 la 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à la 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matériel peut être conservé pendant les 4 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ériel à entretenir et à renouve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rouleau d’adhésif transpar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hier de dessin format 24 x 32 cm avec un protège cahier transparent permettant de personnaliser le cah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chette de papier dessin à grains blanc format 24 x32 cm (minimum 1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chette de papier dessin à grains de couleur format 24 x32 cm (minimum 18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oîte de crayons de couleur (12 minimum, AQUARELLABLES si possib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mme blan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ille crayon avec réservo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u moins 2 crayons à papier (1xHB et 1x2B ou plu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ire de ciseau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1 tube et 1 bâton de co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ègle de 20 cm (minimu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eutre noir f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tubes de gouache : noir, blanc, rouge magenta, bleu cyan et jaune prim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3 pinceaux de bonne qualité qui pourront être conservés jusqu’à la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(1 plat et 2 pointus dont un petit et un plus gro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hiff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f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médiums de couleur, le papier calque et 1 agrafeuse sont les bienvenus (hormis la peinture à l’huile).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.S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e la 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à la 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short + tee shirt ou jogging + sweat selon la saison</w:t>
            </w:r>
          </w:p>
          <w:p>
            <w:pPr>
              <w:pStyle w:val="Normal"/>
              <w:rPr/>
            </w:pPr>
            <w:r>
              <w:rPr/>
              <w:t>- un change au moins un tee-shirt pour retourner en cours</w:t>
            </w:r>
          </w:p>
          <w:p>
            <w:pPr>
              <w:pStyle w:val="Normal"/>
              <w:rPr/>
            </w:pPr>
            <w:r>
              <w:rPr/>
              <w:t>- une paire de basket adaptée au sport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En plus pour les 6</w:t>
            </w:r>
            <w:r>
              <w:rPr>
                <w:vertAlign w:val="superscript"/>
              </w:rPr>
              <w:t>èmes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un maillot de bain 1 pièce pour les filles et un boxer pour les garçons, 1 bonnet, des lunettes de natati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echnologi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 la 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à la 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5" w:hanging="122"/>
              <w:rPr/>
            </w:pPr>
            <w:r>
              <w:rPr>
                <w:sz w:val="22"/>
                <w:szCs w:val="22"/>
              </w:rPr>
              <w:t>1 grand classeur souple 4cm d’épaiss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5" w:hanging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uilles grands carreaux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5" w:hanging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pochettes plastiques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ire – géographi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e la 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à la 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/>
            </w:pPr>
            <w:r>
              <w:rPr>
                <w:sz w:val="22"/>
                <w:szCs w:val="22"/>
              </w:rPr>
              <w:t>1 cahier format 24x32 cm, 96 pages, grand carreaux avec un protège cahier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ite de crayons de couleur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sse complètes (crayon de papier, gomme, taille crayons, stylo bleu, rouge, vert (de préférence effaçable)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une fourniture n’est précisée pour le moment. Chaque professeur indiquera ses besoins en fourniture pour l’année scolaire.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s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e la 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à la 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/>
            </w:pPr>
            <w:r>
              <w:rPr>
                <w:sz w:val="22"/>
                <w:szCs w:val="22"/>
              </w:rPr>
              <w:t>Pour les élèves de 6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et 5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un grand cahier 24cm x 32cm à grand carreaux de 48 pages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es élèves de 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et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le support de cours sera précisé à la rentrée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r tous les élèves du collège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règle, un compas, une équerre, un rapporteur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ahier de brouillon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/>
            </w:pPr>
            <w:r>
              <w:rPr>
                <w:sz w:val="22"/>
                <w:szCs w:val="22"/>
              </w:rPr>
              <w:t>Quelques feuilles de papier calque / quelques feuilles de papier millimétré / quelques feuilles blanch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/>
            </w:pPr>
            <w:r>
              <w:rPr>
                <w:sz w:val="22"/>
                <w:szCs w:val="22"/>
              </w:rPr>
              <w:t>Une pochette à élastiqu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/>
            </w:pPr>
            <w:r>
              <w:rPr>
                <w:sz w:val="22"/>
                <w:szCs w:val="22"/>
              </w:rPr>
              <w:t>Une calculatrice Collège TI ou Casio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s physique et chimi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une fourniture n’est précisée pour le moment. Chaque professeur indiquera ses besoins en fourniture pour l’année scolaire.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.T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En 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e-vue de 80 vu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n 5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>, 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et 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sz w:val="22"/>
                <w:szCs w:val="22"/>
              </w:rPr>
              <w:t xml:space="preserve">1 porte-vue de 80 vues </w:t>
            </w:r>
            <w:r>
              <w:rPr>
                <w:b/>
                <w:sz w:val="22"/>
                <w:szCs w:val="22"/>
                <w:u w:val="single"/>
              </w:rPr>
              <w:t>OU</w:t>
            </w:r>
            <w:r>
              <w:rPr>
                <w:sz w:val="22"/>
                <w:szCs w:val="22"/>
              </w:rPr>
              <w:t xml:space="preserve"> 1 classeur avec 3 intercalaires des pochettes plast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euilles simples et doubles à grands carrea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trousse avec stylo bleu, rouge et vert, criterium, gomme, colle, ciseaux, petite règle (15 cm),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rayons de couleurs et feutres de couleurs</w:t>
            </w:r>
          </w:p>
          <w:p>
            <w:pPr>
              <w:pStyle w:val="Msolistparagraph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80" w:hanging="0"/>
        <w:rPr>
          <w:color w:val="FF0000"/>
        </w:rPr>
      </w:pPr>
      <w:r>
        <w:rPr>
          <w:color w:val="FF0000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1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e de section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mand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e la 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à la 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rand cahier de 48 pag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ques copies doubl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o, gomme et crayon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urligneurs de couleurs différent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âton de colle, ciseaux, règ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Blanco seulement Blanco à ruban.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o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ois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Cours de langue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classeur souple à anneaux dos 20 mm pour la class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5 intercalaire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Cours de littératu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 classeur souple à anneaux dos 20 mm pour la classe. Ce classeur doit être de couleur différente que celui du cours de langue pour ne pas les confond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intercalai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lques pochettes plastiqu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athématiques en chinoi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Un cahier </w:t>
            </w:r>
            <w:r>
              <w:rPr>
                <w:sz w:val="22"/>
                <w:szCs w:val="22"/>
                <w:u w:val="single"/>
              </w:rPr>
              <w:t>à petits carreaux</w:t>
            </w:r>
            <w:r>
              <w:rPr>
                <w:sz w:val="22"/>
                <w:szCs w:val="22"/>
              </w:rPr>
              <w:t xml:space="preserve"> grand format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Pour tous les cours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 cahier </w:t>
            </w:r>
            <w:r>
              <w:rPr>
                <w:sz w:val="22"/>
                <w:szCs w:val="22"/>
                <w:u w:val="single"/>
              </w:rPr>
              <w:t>petit format</w:t>
            </w:r>
            <w:r>
              <w:rPr>
                <w:sz w:val="22"/>
                <w:szCs w:val="22"/>
              </w:rPr>
              <w:t xml:space="preserve"> 96 pages (la taille des carreaux importe peu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n grand classeur rigide à anneaux dos 50 mm pour ranger les cours au fur et à mesure et les laisser à la maison afin d’alléger le cartab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intercalai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couleurs de surligneurs différente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Livres de lecture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rFonts w:eastAsia="Apple Color Emoji;Calibri" w:cs="Segoe UI Emoji" w:ascii="Segoe UI Emoji" w:hAnsi="Segoe UI Emoji"/>
                <w:sz w:val="22"/>
                <w:szCs w:val="22"/>
              </w:rPr>
              <w:t>⚠</w:t>
            </w:r>
            <w:r>
              <w:rPr>
                <w:sz w:val="22"/>
                <w:szCs w:val="22"/>
                <w:shd w:fill="FFFFFF" w:val="clear"/>
                <w:lang w:val="en-US"/>
              </w:rPr>
              <w:t>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Il faut impérativement se procurer l’édition en </w:t>
            </w:r>
            <w:r>
              <w:rPr>
                <w:color w:val="FF0000"/>
                <w:sz w:val="22"/>
                <w:szCs w:val="22"/>
                <w:u w:val="single"/>
                <w:shd w:fill="FFFFFF" w:val="clear"/>
              </w:rPr>
              <w:t>caractères simplifiés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(et non traditionnels !). Nous déplorons systématiquement des erreurs chaque année ! La version en caractères traditionnels est illisible pour vos enfants. Ne les mettez pas en difficulté !</w:t>
            </w:r>
          </w:p>
          <w:p>
            <w:pPr>
              <w:pStyle w:val="Normal"/>
              <w:jc w:val="both"/>
              <w:rPr>
                <w:rStyle w:val="Variantsku"/>
                <w:sz w:val="10"/>
                <w:szCs w:val="10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Variantsku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lasse de 5</w:t>
            </w:r>
            <w:r>
              <w:rPr>
                <w:b/>
                <w:sz w:val="22"/>
                <w:szCs w:val="22"/>
                <w:u w:val="single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 : </w:t>
            </w:r>
            <w:r>
              <w:rPr>
                <w:rFonts w:ascii="MS Mincho;Yu Gothic UI" w:hAnsi="MS Mincho;Yu Gothic UI" w:cs="MS Mincho;Yu Gothic UI" w:eastAsia="MS Mincho;Yu Gothic UI"/>
                <w:sz w:val="22"/>
                <w:szCs w:val="22"/>
              </w:rPr>
              <w:t>《花</w:t>
            </w:r>
            <w:r>
              <w:rPr>
                <w:rFonts w:ascii="PMingLiU;Microsoft JhengHei" w:hAnsi="PMingLiU;Microsoft JhengHei" w:cs="PMingLiU;Microsoft JhengHei" w:eastAsia="PMingLiU;Microsoft JhengHei"/>
                <w:sz w:val="22"/>
                <w:szCs w:val="22"/>
              </w:rPr>
              <w:t>马》</w:t>
            </w:r>
            <w:r>
              <w:rPr>
                <w:i/>
                <w:iCs/>
                <w:sz w:val="22"/>
                <w:szCs w:val="22"/>
                <w:lang w:val="en-US"/>
              </w:rPr>
              <w:t>In Search of Hua Ma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Jared Turner, John Pasden, Shishuang Chen. </w:t>
            </w:r>
            <w:r>
              <w:rPr>
                <w:sz w:val="22"/>
                <w:szCs w:val="22"/>
              </w:rPr>
              <w:t xml:space="preserve">Collection : Mandarin Companion. ISBN : </w:t>
            </w:r>
            <w:r>
              <w:rPr>
                <w:sz w:val="22"/>
                <w:szCs w:val="22"/>
                <w:shd w:fill="FFFFFF" w:val="clear"/>
              </w:rPr>
              <w:t xml:space="preserve">9781941875537.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(</w:t>
            </w:r>
            <w:r>
              <w:rPr>
                <w:i/>
                <w:iCs/>
                <w:sz w:val="22"/>
                <w:szCs w:val="22"/>
                <w:u w:val="single"/>
                <w:shd w:fill="FFFFFF" w:val="clear"/>
              </w:rPr>
              <w:t>NE PAS RACHETER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si le livre est déjà en votre possession)</w:t>
            </w:r>
          </w:p>
          <w:p>
            <w:pPr>
              <w:pStyle w:val="Normal"/>
              <w:jc w:val="both"/>
              <w:rPr>
                <w:rStyle w:val="Variantsku"/>
                <w:i/>
                <w:i/>
                <w:iCs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lasse de 4</w:t>
            </w:r>
            <w:r>
              <w:rPr>
                <w:b/>
                <w:sz w:val="22"/>
                <w:szCs w:val="22"/>
                <w:u w:val="single"/>
                <w:vertAlign w:val="superscript"/>
                <w:lang w:val="en-US"/>
              </w:rPr>
              <w:t>e</w:t>
            </w:r>
            <w:r>
              <w:rPr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Fonts w:ascii="MS Mincho;Yu Gothic UI" w:hAnsi="MS Mincho;Yu Gothic UI" w:cs="MS Mincho;Yu Gothic UI" w:eastAsia="MS Mincho;Yu Gothic UI"/>
                <w:sz w:val="22"/>
                <w:szCs w:val="22"/>
              </w:rPr>
              <w:t>《王子和</w:t>
            </w:r>
            <w:r>
              <w:rPr>
                <w:rFonts w:ascii="PMingLiU;Microsoft JhengHei" w:hAnsi="PMingLiU;Microsoft JhengHei" w:cs="PMingLiU;Microsoft JhengHei" w:eastAsia="PMingLiU;Microsoft JhengHei"/>
                <w:sz w:val="22"/>
                <w:szCs w:val="22"/>
              </w:rPr>
              <w:t>穷孩子》</w:t>
            </w:r>
            <w:r>
              <w:rPr>
                <w:i/>
                <w:iCs/>
                <w:sz w:val="22"/>
                <w:szCs w:val="22"/>
                <w:lang w:val="en-US"/>
              </w:rPr>
              <w:t>The Prince and the paup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en-US"/>
              </w:rPr>
              <w:t>based on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i/>
                <w:iCs/>
                <w:sz w:val="22"/>
                <w:szCs w:val="22"/>
                <w:lang w:val="en-US"/>
              </w:rPr>
              <w:t>The Prince and the Pauper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>by Mark Twain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Collection : Mandarin Companion. </w:t>
            </w:r>
            <w:r>
              <w:rPr>
                <w:sz w:val="22"/>
                <w:szCs w:val="22"/>
                <w:shd w:fill="FFFFFF" w:val="clear"/>
              </w:rPr>
              <w:t xml:space="preserve">ISBN: </w:t>
            </w:r>
            <w:r>
              <w:rPr>
                <w:color w:val="0F1111"/>
                <w:sz w:val="22"/>
                <w:szCs w:val="22"/>
                <w:shd w:fill="FFFFFF" w:val="clear"/>
              </w:rPr>
              <w:t xml:space="preserve">9781941875223.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(à avoir pour septembre)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u w:val="single"/>
              </w:rPr>
              <w:t>Classe de 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rFonts w:ascii="MS Mincho;Yu Gothic UI" w:hAnsi="MS Mincho;Yu Gothic UI" w:cs="MS Mincho;Yu Gothic UI" w:eastAsia="MS Mincho;Yu Gothic UI"/>
                <w:sz w:val="22"/>
                <w:szCs w:val="22"/>
              </w:rPr>
              <w:t>《</w:t>
            </w:r>
            <w:r>
              <w:rPr>
                <w:rFonts w:ascii="PMingLiU;Microsoft JhengHei" w:hAnsi="PMingLiU;Microsoft JhengHei" w:cs="PMingLiU;Microsoft JhengHei" w:eastAsia="PMingLiU;Microsoft JhengHei"/>
                <w:sz w:val="22"/>
                <w:szCs w:val="22"/>
              </w:rPr>
              <w:t>马燕日记</w:t>
            </w:r>
            <w:r>
              <w:rPr>
                <w:rFonts w:ascii="MS Mincho;Yu Gothic UI" w:hAnsi="MS Mincho;Yu Gothic UI" w:cs="MS Mincho;Yu Gothic UI" w:eastAsia="MS Mincho;Yu Gothic UI"/>
                <w:sz w:val="22"/>
                <w:szCs w:val="22"/>
              </w:rPr>
              <w:t>》</w:t>
            </w:r>
            <w:r>
              <w:rPr>
                <w:i/>
                <w:iCs/>
                <w:sz w:val="22"/>
                <w:szCs w:val="22"/>
              </w:rPr>
              <w:t>Mǎ Yàn rìjì</w:t>
            </w:r>
            <w:r>
              <w:rPr>
                <w:sz w:val="22"/>
                <w:szCs w:val="22"/>
              </w:rPr>
              <w:t xml:space="preserve">. Maison d’édition : </w:t>
            </w:r>
            <w:r>
              <w:rPr>
                <w:rFonts w:ascii="MS Mincho;Yu Gothic UI" w:hAnsi="MS Mincho;Yu Gothic UI" w:cs="MS Mincho;Yu Gothic UI" w:eastAsia="MS Mincho;Yu Gothic UI"/>
                <w:color w:val="0F1111"/>
                <w:sz w:val="22"/>
                <w:szCs w:val="22"/>
                <w:shd w:fill="FFFFFF" w:val="clear"/>
              </w:rPr>
              <w:t>江</w:t>
            </w:r>
            <w:r>
              <w:rPr>
                <w:rFonts w:ascii="PMingLiU;Microsoft JhengHei" w:hAnsi="PMingLiU;Microsoft JhengHei" w:cs="PMingLiU;Microsoft JhengHei" w:eastAsia="PMingLiU;Microsoft JhengHei"/>
                <w:color w:val="0F1111"/>
                <w:sz w:val="22"/>
                <w:szCs w:val="22"/>
                <w:shd w:fill="FFFFFF" w:val="clear"/>
              </w:rPr>
              <w:t>苏文艺出版社</w:t>
            </w:r>
            <w:r>
              <w:rPr>
                <w:color w:val="0F1111"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Jiāngsū wényì chūbǎn shè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 xml:space="preserve">ISBN: </w:t>
            </w:r>
            <w:r>
              <w:rPr>
                <w:color w:val="0F1111"/>
                <w:sz w:val="22"/>
                <w:szCs w:val="22"/>
                <w:shd w:fill="FFFFFF" w:val="clear"/>
              </w:rPr>
              <w:t xml:space="preserve">978-7539985923.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(à avoir pour septembre)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  <w:shd w:fill="FFFFFF" w:val="clear"/>
              </w:rPr>
            </w:pPr>
            <w:r>
              <w:rPr>
                <w:i/>
                <w:iCs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gnole</w:t>
            </w:r>
          </w:p>
        </w:tc>
        <w:tc>
          <w:tcPr>
            <w:tcW w:w="1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e la 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à la 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Pour tous quelques copies doubl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En 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cahiers grand format (24x32 cm) de 48 ou 96 pages.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En 5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ahier grand format (24x32 cm) de 90 pag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En 4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  <w:vertAlign w:val="superscript"/>
              </w:rPr>
              <w:t> </w:t>
            </w:r>
            <w:r>
              <w:rPr>
                <w:sz w:val="22"/>
                <w:szCs w:val="22"/>
                <w:u w:val="single"/>
              </w:rPr>
              <w:t xml:space="preserve">et </w:t>
            </w:r>
            <w:r>
              <w:rPr>
                <w:b/>
                <w:sz w:val="22"/>
                <w:szCs w:val="22"/>
                <w:u w:val="single"/>
              </w:rPr>
              <w:t>3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/>
            </w:pPr>
            <w:r>
              <w:rPr>
                <w:sz w:val="22"/>
                <w:szCs w:val="22"/>
              </w:rPr>
              <w:t xml:space="preserve">2 cahiers grand format (24cm x 32cm) de 90 pages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ahier petit format de 90 pages 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enn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OURNITURE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Classe de 6</w:t>
            </w:r>
            <w:r>
              <w:rPr>
                <w:bCs/>
                <w:sz w:val="22"/>
                <w:szCs w:val="22"/>
                <w:u w:val="single"/>
                <w:vertAlign w:val="superscript"/>
              </w:rPr>
              <w:t>ème 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urnitures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 classeurs SOUPLES grand format (A4)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alaires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hettes plastique 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illes grand format,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sse avec stylos, crayons à papier, gomme, ciseaux, colle, règ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e la 5</w:t>
            </w:r>
            <w:r>
              <w:rPr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</w:rPr>
              <w:t xml:space="preserve"> à la 3</w:t>
            </w:r>
            <w:r>
              <w:rPr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ures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rands classeurs rigides à anneaux de couleurs différentes + Copies simples ou doubles pour classeur (avec trous)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ahiers grand format de 48 pages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/>
            </w:pPr>
            <w:r>
              <w:rPr>
                <w:sz w:val="22"/>
                <w:szCs w:val="22"/>
              </w:rPr>
              <w:t>Stylos, gomme, crayon de papier, 2 surligneurs de couleurs différentes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âton de colle, ciseaux, règle, Blanco (à ruban seulemen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ind w:left="94" w:hanging="0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9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RES</w:t>
            </w:r>
          </w:p>
          <w:p>
            <w:pPr>
              <w:pStyle w:val="Normal"/>
              <w:ind w:left="9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65" w:hanging="141"/>
              <w:rPr/>
            </w:pPr>
            <w:r>
              <w:rPr>
                <w:bCs/>
                <w:sz w:val="22"/>
                <w:szCs w:val="22"/>
                <w:u w:val="single"/>
              </w:rPr>
              <w:t>Classe de 6</w:t>
            </w:r>
            <w:r>
              <w:rPr>
                <w:bCs/>
                <w:sz w:val="22"/>
                <w:szCs w:val="22"/>
                <w:u w:val="single"/>
                <w:vertAlign w:val="superscript"/>
              </w:rPr>
              <w:t>ème 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:  G. Capecchi, S. Cabiza, Italiano, lingua seconda, Ed. Edisco (valable en 6ème et en 5ème). Obligatoire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érature: Bruni, Cerana, Pegoraro, Navigando 1, Ed. Zanichelli (valable en 6ème et en 5ème). Obligatoire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i Rodari, C’era due volte il Barone Lamberto, Einaudi Ragazzi. Obligatoire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Parmegiani, Ida Giulia Bassanello, Grammaire Italienne. Un voyage culturel dans la botte. Ed. Ellipses. Facultatif</w:t>
            </w:r>
          </w:p>
          <w:p>
            <w:pPr>
              <w:pStyle w:val="Normal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65" w:hanging="14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265" w:hanging="14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lasse de 5</w:t>
            </w:r>
            <w:r>
              <w:rPr>
                <w:bCs/>
                <w:sz w:val="22"/>
                <w:szCs w:val="22"/>
                <w:u w:val="single"/>
                <w:vertAlign w:val="superscript"/>
              </w:rPr>
              <w:t>ème 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:  G. Capecchi, S. Cabiza, Italiano, lingua seconda, Ed. Edisco (valable en 6ème et en 5ème). Obligatoire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érature: Bruni, Cerana, Pegoraro, Navigando 1, Ed. Zanichelli (valable en 6ème et en 5ème). Obligatoire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/>
            </w:pPr>
            <w:r>
              <w:rPr>
                <w:sz w:val="22"/>
                <w:szCs w:val="22"/>
              </w:rPr>
              <w:t>Un livre de lecture (à définir) à acheter pendant l’année. Obligatoire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Parmegiani, Ida Giulia Bassanello, Grammaire Italienne. Un voyage culturel dans la botte. Ed. Ellipses Facultatif</w:t>
            </w:r>
          </w:p>
          <w:p>
            <w:pPr>
              <w:pStyle w:val="Normal"/>
              <w:ind w:left="265" w:hanging="141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65" w:hanging="141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ind w:left="265" w:hanging="141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Classe de 4</w:t>
            </w:r>
            <w:r>
              <w:rPr>
                <w:bCs/>
                <w:sz w:val="22"/>
                <w:szCs w:val="22"/>
                <w:u w:val="single"/>
                <w:vertAlign w:val="superscript"/>
              </w:rPr>
              <w:t>ème 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livre de lecture (à définir) à acheter pendant l’année. Obligatoire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 Barou-Lachkar, Cours particulier de grammaire italienne, Ed. Ellipses. Facultatif</w:t>
            </w:r>
          </w:p>
          <w:p>
            <w:pPr>
              <w:pStyle w:val="Normal"/>
              <w:ind w:left="265" w:hanging="141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65" w:hanging="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Classe de 3</w:t>
            </w:r>
            <w:r>
              <w:rPr>
                <w:bCs/>
                <w:sz w:val="22"/>
                <w:szCs w:val="22"/>
                <w:u w:val="single"/>
                <w:vertAlign w:val="superscript"/>
              </w:rPr>
              <w:t>ème 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Levi, Se questo è un uomo (éd. libre) . Obligatoire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Bertoni, Barbara Cauzzo, Gabrielle Debetto, Caleidoscopio italiano, (B1-C1), Ed. Loescher Fourni par l’établissement.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 Barou-Lachkar, Cours particulier de grammaire italienne, Ed. Ellipses. Facultatif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171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2"/>
        </w:tabs>
        <w:ind w:left="252" w:hanging="1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ariantsku">
    <w:name w:val="varian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bidi="mr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5:00Z</dcterms:created>
  <dc:creator>Costa</dc:creator>
  <dc:description/>
  <cp:keywords/>
  <dc:language>en-US</dc:language>
  <cp:lastModifiedBy>costa@civ.fr</cp:lastModifiedBy>
  <cp:lastPrinted>2025-05-13T08:22:00Z</cp:lastPrinted>
  <dcterms:modified xsi:type="dcterms:W3CDTF">2025-07-11T17:02:00Z</dcterms:modified>
  <cp:revision>3</cp:revision>
  <dc:subject/>
  <dc:title>Rentrée septembre 2013 - Liste des fournitures scolaires</dc:title>
</cp:coreProperties>
</file>